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611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11-1 от 27.10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3.4pt;mso-wrap-distance-left:9pt;mso-wrap-distance-right:0pt;mso-wrap-distance-top:0pt;mso-wrap-distance-bottom:0pt;margin-top:-1.8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11-1 от 27.10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010 года организация и финансирование детских оздоровительных кампаний находится в ведении субъектов Российской Федерации. В Самарской области этот вопрос возложен на Министерство социально-демографической и семейной политики. Работает межведомственная комиссия по  организации отдыха, оздоровления и занятости детей при Правительстве области. Возглавляет комиссию министр Антимонова Марина Юрьевна.</w:t>
      </w: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iCs/>
          <w:lang w:eastAsia="ru-RU" w:bidi="ru-RU"/>
        </w:rPr>
        <w:tab/>
        <w:t>Утвержденная Постановлением Правительства Самарской области  государственная  программа</w:t>
      </w:r>
      <w:r>
        <w:rPr>
          <w:rFonts w:cs="Tahoma"/>
          <w:lang w:eastAsia="ru-RU" w:bidi="ru-RU"/>
        </w:rPr>
        <w:t xml:space="preserve"> Самарской области «Развитие системы детского отдыха и оздоровления детей в Самарской области на 2012-2015 годы» продлена до 2018 года. В рамках реализации этой программы в 2016 году  капитально отремонтировано 11 учреждений детского отдыха, приобретено основных средств и инвентаря для 7 учреждения, ежегодно проводятся санитарно-эпидемиологическая подготовка учреждений. На эти цели потрачено из бюджета области 30 млн.рублей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ab/>
        <w:t xml:space="preserve">Принято  Постановление  Правительства Самарской области об обеспечении отдыха, оздоровления и занятости детей в 2016 году. </w:t>
      </w:r>
      <w:r>
        <w:rPr>
          <w:rFonts w:cs="Tahoma"/>
          <w:i/>
          <w:lang w:eastAsia="ru-RU" w:bidi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Объем средств на оздоровительную кампанию 2016 года составил  более 1, 26 млрд.руб. (103,1% к уровню 2015 г.), в  т.ч. из областного бюджета – 703,6 млн.руб., 307,1 млн.руб. – из бюджетов органов местного самоуправления. Из федерального бюджета выделено 43,4 млн.руб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ab/>
        <w:t xml:space="preserve">Сумма родительского взноса в 2016 составила 78,1 млн.руб. с сохранением его размера на уровне 2015 года (30 и 40% в зависимости от комфортности пребывания детей в ДОЛ).   Следует отметить, что вопрос недопустимости дальнейшего повышения доли родительской оплаты от стоимости путевок, а возможно и сокращения ее,  был инициирован   ФПСО на уровне ОНФ, Общественной палаты Самарской области, которые поддержали позицию профсоюзов: в Докладе ОП СО «О состоянии гражданского общества в 2015 году» в разделе 2.4. «Общественный контроль в системе отдыха и оздоровления детей в Самарской области» рекомендации по данному вопросу нашли отражение.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ab/>
        <w:t xml:space="preserve">В софинансировании кампании приняли  участие организации, их вклад составил 132,5 млн.руб.(100,2% к уровню 2015 года)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ab/>
        <w:t>Средства профсоюзных организаций составили около 4  млн.руб., что в 2,2 раза выше показателя предыдущего год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Средняя стоимость путевки в ДОЛ  в 2016 году варьировалась от 12,5  до 13,8 тыс.руб. в зависимости от уровня комфортности проживания детей в ДОЛ. Родительская оплата соответственно составляла от 3,75 до 4,15 тыс.руб.</w:t>
      </w:r>
      <w:r>
        <w:rPr>
          <w:rFonts w:cs="Tahoma"/>
          <w:i/>
          <w:lang w:eastAsia="ru-RU" w:bidi="ru-RU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eastAsia="ru-RU" w:bidi="ru-RU"/>
        </w:rPr>
        <w:tab/>
        <w:t>В 2016 году работали 39</w:t>
      </w:r>
      <w:r>
        <w:rPr>
          <w:rFonts w:cs="Tahoma"/>
          <w:lang w:bidi="zxx"/>
        </w:rPr>
        <w:t xml:space="preserve"> ДОЛ, 735 лагерей  с дневным пребыванием детей, 9 санаторно-оздоровительных лагерей круглогодичного действия и 5 санаториев, в том числе для взрослых, на базе которых в летний период организуется отдых детей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>Всеми организованными формами отдыха, оздоровления и занятости в летний период было охвачено 500,1 тыс.  или 90% от общего числа детей, проживающих в регионе. В ДОЛ отдохнули 32894 ребенк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 текущем году 774 ребенка из </w:t>
      </w:r>
      <w:r>
        <w:rPr/>
        <w:t xml:space="preserve">числа одаренных, победителей различных конкурсов, олимпиад, спортивных соревнований, детей из малообеспеченных семей </w:t>
      </w:r>
      <w:r>
        <w:rPr>
          <w:rFonts w:cs="Tahoma"/>
          <w:lang w:bidi="zxx"/>
        </w:rPr>
        <w:t xml:space="preserve">отдохнули на Черноморском побережье.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>Из общего числа путевок в ДОЛ 14447 (44%) были реализованы через электронное бронирование, услугой которого воспользовались 11355 родителей из числа работающих, что составило 78,6% (113% к уровню  2015 года). Следует отметить, что реализация путевок через систему бронирования проходила в 30-ти из 39 ДОЛ, которые участвовали в тендере минсоцдемограф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ab/>
        <w:tab/>
        <w:t>Прошло четыре заседания областной межведомственной комиссии по организации отдыха и оздоровления детей, которые проводятся накануне кампании, в период ее прохождения и по окончании. Одно заседание комиссии в июне было внеплановым в связи с известными трагическими событиями с детьми в Карелии. По итогам заседания МВК принято решение о проведении проверок лагерей, находящихся на берегах открытых водоемов, в которых приняли участие три представителя ФПСО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В области в пятый раз итоги летней детской оздоровительной кампании подведены в формате областного фестиваля «Лето радужного цвета». Такой фестиваль проходил в конце августа в детском оздоровительном центре «Электроник-Дубрава» под Тольятти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В целом детская оздоровительная кампания 2015 года прошла без чрезвычайных ситуаций, без вспышек инфекционных заболеваний, без самовольных отлучений детей из лагерей. Этому в определенной степени способствовало то, что детей из детских домов стали отправлять не всех  в один лагерь, а с распределением их в несколько лагерей. На итоговом заседании межведомственной комиссии около 20 человек были отмечены Благодарностями министра социально-демографической и семейной политики Самарской област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Функции профсоюзов в организации летнего отдыха: разъяснение порядка бронирования путевок, оказание содействия в их получении. В целях повышения мотивации профчленства выделяются профсоюзные средства на приобретение путевок или оплату родительского взноса членам профсоюзов. В организациях профсоюзы  добиваются  от работодателей участия в софинансировании детской оздоровительной кампании в интересах своих работников, предусматривая такие условия  в коллективных договорах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ФНПР проводит общероссийский мониторинг детских оздоровительных кампаний и требует от нас необходимой информации – накануне кампании и по ее окончании. Поэтому мы не можем ею не владеть и оставаться в стороне от этого вопроса. Участие  представителей профсоюзов в работе межведомственных комиссий позволяет иметь общие данные по муниципальным образованиям, по области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От профсоюзов требуется  информация о  финансовом участии в кампании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На запрос Федерации  о затратах профбюджета на детскую кампанию 2016 года ответили только 9 членских организаций (в прошлом году - 14).  Поэтому те данные, которые озвучены сегодня, отправлены в ФНПР и в минсоцдемографии, нельзя назвать полными и исчерпывающими. В то же время для профсоюзов важно демонстрировать власти, работникам реальное участие в этом социально значимом вопросе и оно должно быть объективным, с предоставлением информации всеми членскими организациями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 поручению Президента России в Правительстве РФ готовится проект закона об организации отдыха и оздоровления детей (о его необходимости мы говорим уже несколько лет) и по обращению ФНПР нами направлены предложения по его концепции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Прежде всего, мы предложили разработать</w:t>
      </w:r>
      <w:r>
        <w:rPr/>
        <w:t xml:space="preserve"> подробный, всецелый закон, который должен вобрать в себя все нюансы детского оздоровления.</w:t>
      </w:r>
    </w:p>
    <w:p>
      <w:pPr>
        <w:pStyle w:val="Normal"/>
        <w:jc w:val="both"/>
        <w:rPr/>
      </w:pPr>
      <w:r>
        <w:rPr/>
        <w:tab/>
        <w:t>Непосредственно в законе предложено предусмотреть следующие нормы:</w:t>
      </w:r>
    </w:p>
    <w:p>
      <w:pPr>
        <w:pStyle w:val="Normal"/>
        <w:jc w:val="both"/>
        <w:rPr/>
      </w:pPr>
      <w:r>
        <w:rPr/>
        <w:tab/>
        <w:t>-    Единое федеральное ведомство, курирующее детский отд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ветственность регионов за организацию и  контроль за  прохождением детских оздоровительных кампаний. Определение регионального и  муниципальных  ведомств, курирующих детский отдых.</w:t>
      </w:r>
    </w:p>
    <w:p>
      <w:pPr>
        <w:pStyle w:val="Normal"/>
        <w:jc w:val="both"/>
        <w:rPr/>
      </w:pPr>
      <w:r>
        <w:rPr/>
        <w:tab/>
        <w:t>-    На уровне Российской Федерации, регионов и муниципалитетов узаконить наличие и деятельность структур по организации детского отдыха и оздоровления (координационные советы, межведомственные комиссии, участие профсоюзов в которых должно быть обязательны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рядок организации, предоставления путевок в организации отдыха и оздоровления детей, максимальную долю родительской оплаты от стоимости путе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Единые критерии безопасности мест отдыха детей (поручение по разработке таких критериев дано Президентом РФ В.В.Путиным Правительству РФ): внесение их в закон либо через принятие  соответствующего подзаконного акта. В качестве подзаконного акта может быть также принят и  порядок лицензирования деятельности детских оздоровительных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Сохранение и развитие сети оздоровительных учреждений – как государственная политика, обязательная для регионов и их собственников независимо от организационно-правовых форм хозяйствования (материально-техническая база, строительство новых комфортных объектов отдыха, государственно-частное партнерство). </w:t>
      </w:r>
    </w:p>
    <w:p>
      <w:pPr>
        <w:pStyle w:val="Normal"/>
        <w:jc w:val="both"/>
        <w:rPr/>
      </w:pPr>
      <w:r>
        <w:rPr/>
        <w:tab/>
        <w:t>Предпочтение должно отдаваться развитию круглогодичных учреждений, что позволит оздоравливать детей круглый год, а также обеспечивать  дополнительными финансовыми средствами такие учреждения оказанием платных услуг по профилю деятельности (заработанные средства могут направляться на развитие учреждения и позволят экономить на эти цели  бюджетные средства, не повышать стоимость путевок и дополнительную финансовую нагрузку на бюджеты семей).</w:t>
      </w:r>
    </w:p>
    <w:p>
      <w:pPr>
        <w:pStyle w:val="Normal"/>
        <w:jc w:val="both"/>
        <w:rPr/>
      </w:pPr>
      <w:r>
        <w:rPr/>
        <w:tab/>
        <w:t>-    Предоставление льгот организациям отдыха и оздоровления детей, независимо от их организационно-правовых форм хозяйствования, участвующих в региональной политике отдыха детей и развития сети детских оздоровительных объектов.</w:t>
      </w:r>
    </w:p>
    <w:p>
      <w:pPr>
        <w:pStyle w:val="Normal"/>
        <w:jc w:val="both"/>
        <w:rPr/>
      </w:pPr>
      <w:r>
        <w:rPr/>
        <w:tab/>
        <w:t>-  Участие профсоюзов в качестве представителей работников  в вопросах обеспечения их путевками для детей.</w:t>
      </w:r>
    </w:p>
    <w:p>
      <w:pPr>
        <w:pStyle w:val="Normal"/>
        <w:jc w:val="both"/>
        <w:rPr/>
      </w:pPr>
      <w:r>
        <w:rPr/>
        <w:tab/>
        <w:t>-   Создание единого государственного реестра детских оздоровительных учреждений, что будет повышать ответственность регионов и собственников за их сохранение и, в определенной степени, препятствовать процессу перепрофилирования или полной ликвидации Д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lang w:bidi="zxx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spacing w:lineRule="atLeast" w:line="100"/>
        <w:jc w:val="right"/>
        <w:rPr>
          <w:rFonts w:cs="Tahoma"/>
          <w:lang w:eastAsia="ru-RU" w:bidi="ru-RU"/>
        </w:rPr>
      </w:pPr>
      <w:r>
        <w:rPr>
          <w:rFonts w:cs="Tahoma"/>
          <w:lang w:eastAsia="ru-RU" w:bidi="ru-RU"/>
        </w:rPr>
        <w:t>Подготовлено Департаментом СТОиСП ФПСО</w:t>
      </w:r>
    </w:p>
    <w:p>
      <w:pPr>
        <w:pStyle w:val="Normal"/>
        <w:rPr>
          <w:rFonts w:cs="Tahoma"/>
          <w:b/>
          <w:b/>
          <w:bCs/>
          <w:lang w:eastAsia="ru-RU" w:bidi="ru-RU"/>
        </w:rPr>
      </w:pPr>
      <w:r>
        <w:rPr>
          <w:rFonts w:cs="Tahoma"/>
          <w:b/>
          <w:bCs/>
          <w:lang w:eastAsia="ru-RU"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7:00Z</dcterms:created>
  <dc:creator>upi</dc:creator>
  <dc:description/>
  <cp:keywords/>
  <dc:language>en-US</dc:language>
  <cp:lastModifiedBy>МВД</cp:lastModifiedBy>
  <cp:lastPrinted>2016-10-27T08:41:00Z</cp:lastPrinted>
  <dcterms:modified xsi:type="dcterms:W3CDTF">2016-11-02T10:20:00Z</dcterms:modified>
  <cp:revision>7</cp:revision>
  <dc:subject/>
  <dc:title>Ф Н П Р</dc:title>
</cp:coreProperties>
</file>